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 KAYI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EYLÜL -2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30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-6 KASI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ASIM-     4 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ARALIK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1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 Maddelerin fiziksel ve kimyasal değişimini deneyler yaparak gözlemler. Fiziksel ve kimyasal değişimleri günlük hayat ile ilişkilendi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Maddelerin yoğunluklarının sıcaklıkla değişimini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 Işığın yansımasından yararlanarak optik araçlar 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 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ŞUBAT           4 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MAR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 Farklı hayvanların hayat döngüsünü araştırır ve sun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 Tohumun çimlenmesine etki eden faktörleri kontrollü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MA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 Tohum ve meyvenin günlük yaşamda kullanım alan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 Farklı maddelerin ısı iletimi ile kullanım alanları arasında ilişki kurar. Isı iletimi düşük olan maddelerin, ısı yalıtımında kullanıldığı da vurgula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5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İSAN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9 NİSAN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>.19 Üretilen elektriğin iletiminde ve kullanımında gerekli olan araçları tanır. Yüksek gerilim hattı, trafo, sayaç, sigorta ve priz gibi araçlar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 Direncin elektrik devresindeki rolünü deneyler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 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 Güneş Sistemi’ni temsil eden bir model oluşturur. Farklı malzemelerle maketler ve modellemeler yaptırılır. Ayrıca bilgisayar programları, animasyonlar kullanılab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IS-3 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2.YAZILI                    30 MAYIS – 3 HAZİR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 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7 HAZİRAN 201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 Günlük hayatta karşılaşılan çeşitli olayları bilim ile açıklar. Sınıf seviyesine uygun olaylar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Onur KILIÇ                                                Nihat ÇELİK                                                   Songül YALÇ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Fen ve Tekn.Öğrt.                                        Fen ve Tekn.Öğrt.                                             Fen ve Tekn.Öğ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…</w:t>
      </w:r>
      <w:r>
        <w:rPr>
          <w:b/>
          <w:sz w:val="20"/>
          <w:szCs w:val="20"/>
        </w:rPr>
        <w:t>../…..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UYGUN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Özgür YILM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Okul Müdür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04:00Z</dcterms:created>
  <dc:creator>www.sorubak.com</dc:creator>
  <dc:description>www.sorubak.com</dc:description>
  <cp:keywords>www.sorubak.com</cp:keywords>
  <dc:language>en-US</dc:language>
  <cp:lastModifiedBy>xawen</cp:lastModifiedBy>
  <dcterms:modified xsi:type="dcterms:W3CDTF">2015-09-06T20:11:00Z</dcterms:modified>
  <cp:revision>3</cp:revision>
  <dc:subject>www.sorubak.com</dc:subject>
  <dc:title>www.sorubak.com</dc:title>
</cp:coreProperties>
</file>